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ITALIA   </w:t>
      </w:r>
      <w:r>
        <w:rPr>
          <w:b/>
          <w:i/>
          <w:sz w:val="36"/>
          <w:szCs w:val="36"/>
        </w:rPr>
        <w:t>Dipartimento Cultura – Donazione Organi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17245" cy="935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/>
        <w:drawing>
          <wp:inline distT="0" distB="0" distL="0" distR="0">
            <wp:extent cx="74676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136015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753745" cy="104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78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“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Con Letizia nel cuore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27 Novembre 2008  ore 10.0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presso il Salone del Centro Agroalimentare di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on il Patrocinio dell’Assessorato alla Sanità della Regione Calabria , dell’AIDO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della Fondazione Terina di Lamezia Terme, dell’A.S.I. di Lamezia Ter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 del Comune di Lamezia Terme</w:t>
      </w:r>
    </w:p>
    <w:p>
      <w:pPr>
        <w:pStyle w:val="Heading1"/>
        <w:rPr>
          <w:color w:val="800080"/>
          <w:sz w:val="48"/>
        </w:rPr>
      </w:pPr>
      <w:r>
        <w:rPr>
          <w:color w:val="800080"/>
          <w:sz w:val="48"/>
        </w:rPr>
        <w:t>Incontro sulla Donazione degli Organi e Trapiant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Esibizione delle</w:t>
      </w:r>
      <w:r>
        <w:rPr>
          <w:b/>
          <w:i/>
          <w:sz w:val="28"/>
          <w:szCs w:val="28"/>
        </w:rPr>
        <w:t xml:space="preserve"> Majorettes </w:t>
      </w:r>
      <w:r>
        <w:rPr>
          <w:i/>
          <w:sz w:val="28"/>
          <w:szCs w:val="28"/>
        </w:rPr>
        <w:t>della</w:t>
      </w:r>
      <w:r>
        <w:rPr>
          <w:b/>
          <w:i/>
          <w:sz w:val="28"/>
          <w:szCs w:val="28"/>
        </w:rPr>
        <w:t xml:space="preserve"> Scuola Primaria </w:t>
      </w:r>
      <w:r>
        <w:rPr>
          <w:i/>
          <w:sz w:val="28"/>
          <w:szCs w:val="28"/>
        </w:rPr>
        <w:t>di</w:t>
      </w:r>
      <w:r>
        <w:rPr>
          <w:b/>
          <w:i/>
          <w:sz w:val="28"/>
          <w:szCs w:val="28"/>
        </w:rPr>
        <w:t xml:space="preserve"> San Pietro a Maid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oordinati dall’Istruttrice</w:t>
      </w:r>
      <w:r>
        <w:rPr>
          <w:b/>
          <w:i/>
          <w:sz w:val="28"/>
          <w:szCs w:val="28"/>
        </w:rPr>
        <w:t xml:space="preserve"> Francesca De Ni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Salu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seppe Petron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Consorzio A.S.I.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o Chieffall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Fondazione “Terina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Gianni Spera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daco di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lo Cortell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sidente Nazionale Proitalia Membro Consulta Nazionale U.N.S.C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roiezione  filmat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Testimonia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o Se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Ion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 xml:space="preserve">Intervengo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sabetta Macr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p. Prelievi  e Trapianti Organi U.O. Pugliese-Ciaccio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seppe Mazzitel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Provinciale A.I.D.O.  di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Conclu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o Manc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Regionale Trapiant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oordina i  lavor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Ugo Floro - </w:t>
      </w:r>
      <w:r>
        <w:rPr>
          <w:i/>
          <w:sz w:val="28"/>
          <w:szCs w:val="28"/>
        </w:rPr>
        <w:t>Giornalis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°°°°°°°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remiazione Vincitori 2^ Edizione Concorso Scuole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5:00Z</dcterms:created>
  <dc:creator>1</dc:creator>
  <dc:description/>
  <cp:keywords/>
  <dc:language>en-US</dc:language>
  <cp:lastModifiedBy>senese</cp:lastModifiedBy>
  <cp:lastPrinted>2010-01-13T10:49:00Z</cp:lastPrinted>
  <dcterms:modified xsi:type="dcterms:W3CDTF">2010-01-13T09:49:00Z</dcterms:modified>
  <cp:revision>29</cp:revision>
  <dc:subject/>
  <dc:title>PROITALIA Dipartimento Cultura – Donazione Organi</dc:title>
</cp:coreProperties>
</file>